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Fi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ileUR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ile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ileLang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