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окупки ПК «ЭОН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Варианты поставки.</w:t>
      </w:r>
    </w:p>
    <w:p>
      <w:pPr>
        <w:pStyle w:val="Normal"/>
        <w:ind w:firstLine="540"/>
        <w:jc w:val="both"/>
        <w:rPr/>
      </w:pPr>
      <w:r>
        <w:rPr/>
        <w:t xml:space="preserve">Программный комплекс «Электронная отчетность налогоплательщика» (ПК «ЭОН») поставляется Покупателю на основании 2- х сторонних договоров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Первый год.</w:t>
      </w:r>
    </w:p>
    <w:p>
      <w:pPr>
        <w:pStyle w:val="Normal"/>
        <w:rPr/>
      </w:pPr>
      <w:r>
        <w:rPr/>
        <w:t>Стоимость договора  составляет – 3000 рублей.  Заключается лицензионный договор,  по которому Лицензиату предоставляется неисключительное непередаваемое право использования ПК «ЭОН».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>
          <w:u w:val="single"/>
        </w:rPr>
        <w:t xml:space="preserve">Порядок покупки. </w:t>
      </w:r>
    </w:p>
    <w:p>
      <w:pPr>
        <w:pStyle w:val="Normal"/>
        <w:ind w:firstLine="540"/>
        <w:jc w:val="both"/>
        <w:rPr/>
      </w:pPr>
      <w:r>
        <w:rPr/>
        <w:t xml:space="preserve">ПК «ЭОН» скачивается Покупателем с официального  сайта Филиала ФГУП ГНИВЦ ФНС России в ЧР самостоятельно. Лицензиар высылает Пользователю ключ активации ПК на адрес электронной почты, указанной в договоре. 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Второй год.</w:t>
      </w:r>
    </w:p>
    <w:p>
      <w:pPr>
        <w:pStyle w:val="Normal"/>
        <w:rPr/>
      </w:pPr>
      <w:r>
        <w:rPr/>
        <w:t>Стоимость договора  составляет – 1500 рублей.  Заключается договор,  по которому Пользователю оказываются услуги по сопровождению.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>
          <w:u w:val="single"/>
        </w:rPr>
        <w:t xml:space="preserve">Порядок покупк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льзователю предоставляется идентификатор Пользователя (логин) и пароль для доступа к программе технического сопровождения на Интернет-ресурсе Исполнител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2. Порядок оформления покупки ПК «ЭОН»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Быстрый способ:</w:t>
      </w:r>
    </w:p>
    <w:p>
      <w:pPr>
        <w:pStyle w:val="Normal"/>
        <w:ind w:firstLine="540"/>
        <w:jc w:val="both"/>
        <w:rPr/>
      </w:pPr>
      <w:r>
        <w:rPr/>
        <w:t xml:space="preserve">1.1. Отправить по факсу (8352) 62-41-14 или на электронный адрес </w:t>
      </w:r>
      <w:hyperlink r:id="rId2">
        <w:r>
          <w:rPr>
            <w:rStyle w:val="InternetLink"/>
            <w:lang w:val="en-US"/>
          </w:rPr>
          <w:t>pl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vcg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t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 </w:t>
      </w:r>
      <w:r>
        <w:rPr/>
        <w:t>свои реквизиты (указать конкретные почтовые, банковские и электронные адреса, контактные телефоны, ФИО руководителя, документ, на основании которого действует руководитель)   для формирования счета на оплату и пакета документов по указанной сделке (договора, акт, счета фактуры).</w:t>
      </w:r>
    </w:p>
    <w:p>
      <w:pPr>
        <w:pStyle w:val="Normal"/>
        <w:ind w:firstLine="540"/>
        <w:jc w:val="both"/>
        <w:rPr/>
      </w:pPr>
      <w:r>
        <w:rPr/>
        <w:t xml:space="preserve">1.2. Выставление и отправка счета на оплату осуществляется в течение 1-го  рабочего дня с момента получения реквизитов  по факсу или электронной почте. (Оплату  можно произвести также по  счету, выложенному на наше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vcgnivc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>1.3. Отправка ключа  активации или идентификатора Пользователя (логин и пароль) по электронной почте, указанной в реквизитах,  осуществляется в день зачисления перечисленных  Вами денежных средств на расчетный счет филиала ФГУП ГНИВЦ ФНС России в ЧР.</w:t>
      </w:r>
    </w:p>
    <w:p>
      <w:pPr>
        <w:pStyle w:val="Normal"/>
        <w:ind w:firstLine="540"/>
        <w:jc w:val="both"/>
        <w:rPr/>
      </w:pPr>
      <w:r>
        <w:rPr/>
        <w:t>1.4.  Оформление  всех документов по указанной сделке производит филиал ФГУП ГНИВЦ ФНС России в ЧР и комплект, указанных документов отправляет в Ваш адрес по почте.</w:t>
      </w:r>
    </w:p>
    <w:p>
      <w:pPr>
        <w:pStyle w:val="Normal"/>
        <w:ind w:firstLine="540"/>
        <w:jc w:val="both"/>
        <w:rPr>
          <w:sz w:val="16"/>
        </w:rPr>
      </w:pPr>
      <w:r>
        <w:rPr/>
        <w:t>1.5.  По получению документов  Вы  должны их подписать, поставить печати и отправить 1 экземпляр  оригинала по почте по адресу:  428003, Чувашская Республика,  г. Чебоксары, пр. И.Яковлева  д. 3, Филиал ФГУП ГНИВЦ ФНС России в ЧР.</w:t>
      </w:r>
      <w:r>
        <w:rPr>
          <w:sz w:val="16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ычный способ:</w:t>
      </w:r>
    </w:p>
    <w:p>
      <w:pPr>
        <w:pStyle w:val="Normal"/>
        <w:ind w:firstLine="540"/>
        <w:jc w:val="both"/>
        <w:rPr/>
      </w:pPr>
      <w:r>
        <w:rPr/>
        <w:t xml:space="preserve">2.1.  Заполнить договор, выложенный на сайте (указать свои конкретные почтовые, банковские и электронные адреса) </w:t>
      </w:r>
    </w:p>
    <w:p>
      <w:pPr>
        <w:pStyle w:val="Normal"/>
        <w:ind w:right="-23" w:firstLine="540"/>
        <w:jc w:val="both"/>
        <w:rPr>
          <w:sz w:val="16"/>
        </w:rPr>
      </w:pPr>
      <w:r>
        <w:rPr/>
        <w:t>2.2.   Оформить Договор в 2-х экземплярах, подписать, поставить печати и отправить оригиналы по почте по адресу:  428003, Чувашская Республика,  г. Чебоксары, пр. И.Яковлева  д. 3, Филиал ФГУП ГНИВЦ ФНС России в ЧР.</w:t>
      </w:r>
      <w:r>
        <w:rPr>
          <w:sz w:val="16"/>
        </w:rPr>
        <w:t xml:space="preserve"> </w:t>
      </w:r>
    </w:p>
    <w:p>
      <w:pPr>
        <w:pStyle w:val="Normal"/>
        <w:ind w:right="-23" w:firstLine="540"/>
        <w:jc w:val="both"/>
        <w:rPr/>
      </w:pPr>
      <w:r>
        <w:rPr/>
        <w:t>2.3.  Выставление и отправка счета на оплату осуществляется в течение 1-го  рабочего дня с момента получения договора.</w:t>
      </w:r>
    </w:p>
    <w:p>
      <w:pPr>
        <w:pStyle w:val="Normal"/>
        <w:ind w:firstLine="540"/>
        <w:jc w:val="both"/>
        <w:rPr/>
      </w:pPr>
      <w:r>
        <w:rPr/>
        <w:t>2.4. Отправка ключа активации или идентификатора Пользователя (логин и пароль) по электронной почте, указанной в договоре,  осуществляется в день зачисления перечисленных  Вами денежных средств на расчетный счет филиала ФГУП ГНИВЦ ФНС России в ЧР.</w:t>
      </w:r>
    </w:p>
    <w:p>
      <w:pPr>
        <w:pStyle w:val="Normal"/>
        <w:ind w:right="-23" w:firstLine="540"/>
        <w:jc w:val="both"/>
        <w:rPr/>
      </w:pPr>
      <w:r>
        <w:rPr/>
        <w:t>2.5.  При получении договора Филиал ФГУП ГНИВЦ ФНС России в ЧР подписывает его и вместе  с документами по указанной сделке (акт, счет фактура),  возвращает в Ваш адрес.</w:t>
      </w:r>
    </w:p>
    <w:p>
      <w:pPr>
        <w:pStyle w:val="Normal"/>
        <w:ind w:firstLine="540"/>
        <w:jc w:val="both"/>
        <w:rPr/>
      </w:pPr>
      <w:r>
        <w:rPr/>
        <w:t>2.6.   По получению документов акт подписывается, ставятся печати и  1 экземпляр возвращается по почте  в наш адрес:  428003, Чувашская Республика,  г. Чебоксары, пр. И.Яковлева  д. 3, Филиал ФГУП ГНИВЦ ФНС России в ЧР.</w:t>
      </w:r>
      <w:r>
        <w:rPr>
          <w:sz w:val="16"/>
        </w:rPr>
        <w:t xml:space="preserve"> </w:t>
      </w:r>
    </w:p>
    <w:p>
      <w:pPr>
        <w:pStyle w:val="Normal"/>
        <w:ind w:right="-23"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4. Контакты: </w:t>
      </w:r>
    </w:p>
    <w:p>
      <w:pPr>
        <w:pStyle w:val="Normal"/>
        <w:ind w:firstLine="540"/>
        <w:jc w:val="both"/>
        <w:rPr/>
      </w:pPr>
      <w:r>
        <w:rPr/>
        <w:t>Почтовый адрес: 428003, Чувашская Республика,  г. Чебоксары, пр. И.Яковлева  д. 3, Филиал ФГУП ГНИВЦ ФНС России в ЧР</w:t>
      </w:r>
    </w:p>
    <w:p>
      <w:pPr>
        <w:pStyle w:val="Normal"/>
        <w:ind w:firstLine="540"/>
        <w:jc w:val="both"/>
        <w:rPr/>
      </w:pPr>
      <w:r>
        <w:rPr/>
        <w:t>Телефон: (8352) 62-85-35.</w:t>
      </w:r>
    </w:p>
    <w:p>
      <w:pPr>
        <w:pStyle w:val="Normal"/>
        <w:ind w:firstLine="540"/>
        <w:jc w:val="both"/>
        <w:rPr/>
      </w:pPr>
      <w:r>
        <w:rPr/>
        <w:t>Факс: (8352) 62-41-14.</w:t>
      </w:r>
    </w:p>
    <w:p>
      <w:pPr>
        <w:pStyle w:val="Normal"/>
        <w:ind w:right="-23" w:firstLine="540"/>
        <w:rPr>
          <w:b/>
          <w:b/>
          <w:lang w:val="en-US"/>
        </w:rPr>
      </w:pPr>
      <w:r>
        <w:rPr>
          <w:lang w:val="en-US"/>
        </w:rPr>
        <w:t xml:space="preserve">E-mail:  </w:t>
      </w:r>
      <w:hyperlink r:id="rId3">
        <w:r>
          <w:rPr>
            <w:rStyle w:val="InternetLink"/>
            <w:lang w:val="en-US"/>
          </w:rPr>
          <w:t>plan@rvcgns.chtts.ru</w:t>
        </w:r>
      </w:hyperlink>
    </w:p>
    <w:p>
      <w:pPr>
        <w:pStyle w:val="Normal"/>
        <w:ind w:firstLine="540"/>
        <w:jc w:val="both"/>
        <w:rPr/>
      </w:pPr>
      <w:r>
        <w:rPr/>
        <w:t>Контактное лицо: Кормачева Ирина Борис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Договор о покупке ЭОН</w:t>
        </w:r>
      </w:hyperlink>
    </w:p>
    <w:sectPr>
      <w:footerReference w:type="default" r:id="rId5"/>
      <w:type w:val="nextPage"/>
      <w:pgSz w:w="11906" w:h="16838"/>
      <w:pgMar w:left="1701" w:right="851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41" w:leader="none"/>
      </w:tabs>
      <w:spacing w:lineRule="auto" w:line="360"/>
      <w:ind w:left="212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" w:hanging="0"/>
      <w:jc w:val="center"/>
      <w:outlineLvl w:val="8"/>
    </w:pPr>
    <w:rPr>
      <w:b/>
      <w:spacing w:val="-1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-23" w:hanging="0"/>
      <w:jc w:val="center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@rvcgns.chtts.ru" TargetMode="External"/><Relationship Id="rId3" Type="http://schemas.openxmlformats.org/officeDocument/2006/relationships/hyperlink" Target="mailto:plan@rvcgns.chtts.ru" TargetMode="External"/><Relationship Id="rId4" Type="http://schemas.openxmlformats.org/officeDocument/2006/relationships/hyperlink" Target="../in/&#1044;&#1086;&#1075;&#1086;&#1074;&#1086;&#1088;_&#1069;&#1054;&#1053;_&#1087;&#1086;&#1089;&#1090;&#1072;&#1074;&#1082;&#1072;_1_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бланк_Филиал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44:00Z</dcterms:created>
  <dc:creator>pvn</dc:creator>
  <dc:description/>
  <cp:keywords/>
  <dc:language>en-US</dc:language>
  <cp:lastModifiedBy>Александров</cp:lastModifiedBy>
  <cp:lastPrinted>2006-07-11T13:52:00Z</cp:lastPrinted>
  <dcterms:modified xsi:type="dcterms:W3CDTF">2008-01-22T12:25:00Z</dcterms:modified>
  <cp:revision>3</cp:revision>
  <dc:subject/>
  <dc:title> </dc:title>
</cp:coreProperties>
</file>