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Реестр сведений о доходах физических лиц за </w:t>
      </w:r>
      <w:bookmarkStart w:id="0" w:name="year"/>
      <w:bookmarkEnd w:id="0"/>
      <w:r>
        <w:rPr>
          <w:b/>
          <w:sz w:val="28"/>
        </w:rPr>
        <w:t xml:space="preserve"> г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17"/>
        <w:gridCol w:w="346"/>
        <w:gridCol w:w="2861"/>
        <w:gridCol w:w="232"/>
        <w:gridCol w:w="2975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еестр №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номер реестра с начала год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дата составления реестр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код ИМНС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Налоговый аген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наименование организации / Ф.И.О. индивидуального предпринимателя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ИНН налогового агента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НН/КПП организации / ИНН индивидуального предпринимателя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Ф.И.О. главного бухгалтера (индивидуального предпринимателя)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фамилия, имя и отчество ответственного лиц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122"/>
      </w:tblGrid>
      <w:tr>
        <w:trPr/>
        <w:tc>
          <w:tcPr>
            <w:tcW w:w="6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личество представленных документов (Справок о доходах):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количество представленных докумен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sz w:val="24"/>
        </w:rPr>
        <w:t>Представленные документы: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10"/>
        <w:gridCol w:w="1984"/>
        <w:gridCol w:w="1987"/>
        <w:gridCol w:w="1986"/>
      </w:tblGrid>
      <w:tr>
        <w:trPr/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правк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2"/>
              </w:rPr>
              <w:t>Ф.И.О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Общая </w:t>
              <w:br/>
              <w:t>сумма доход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Общая </w:t>
              <w:br/>
              <w:t>сумма налога исчисленная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Общая </w:t>
              <w:br/>
              <w:t>сумма налога удержанная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4"/>
          <w:sz w:val="16"/>
        </w:rPr>
        <w:t>Данные по представленным документам указываются в соответствии со Справкой о доходах физического лица за 2003 год (форма 2-НДФЛ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492"/>
      </w:tblGrid>
      <w:tr>
        <w:trPr/>
        <w:tc>
          <w:tcPr>
            <w:tcW w:w="61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4"/>
              </w:rPr>
              <w:t>Подпись налогового агента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24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  <w:tc>
          <w:tcPr>
            <w:tcW w:w="3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4"/>
              </w:rPr>
              <w:t>Дата представления в налоговый орган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4"/>
              </w:rPr>
              <w:t>Дата принятия в налоговый орган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4"/>
              </w:rPr>
              <w:t>Подпись работника налогового орга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7</Characters>
  <CharactersWithSpaces>798</CharactersWithSpaces>
  <Company>R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0:00Z</dcterms:created>
  <dc:creator>Andrey</dc:creator>
  <dc:description/>
  <dc:language>en-US</dc:language>
  <cp:lastModifiedBy/>
  <cp:lastPrinted>2005-09-12T13:49:00Z</cp:lastPrinted>
  <dcterms:modified xsi:type="dcterms:W3CDTF">2006-01-12T14:46:00Z</dcterms:modified>
  <cp:revision>12</cp:revision>
  <dc:subject/>
  <dc:title>Реестр сведений о доходах физических лиц за 200_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</vt:lpwstr>
  </property>
</Properties>
</file>